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30629991"/>
      <w:bookmarkEnd w:id="0"/>
      <w:r>
        <w:rPr/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1690851727" r:id="rId2"/>
        </w:object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702" w:hRule="atLeast"/>
        </w:trPr>
        <w:tc>
          <w:tcPr>
            <w:tcW w:w="10537" w:type="dxa"/>
            <w:tcBorders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О подготовке проекта внесения изменений в Правила землепользования и застройки Красноключинского сельского поселения Нижнекам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exact" w:line="307" w:before="58" w:after="0"/>
        <w:ind w:firstLine="708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муниципальных задач, руководствуясь статьей 33 Градостроительного кодекса Российской Федерации, статьей 30 Правил землепользования               и застройки Красноключинского сельского поселения Нижнекамского муниципального района, Уставом Нижнекамского муниципального района Республики                   Татарстан, Исполнительный комитет Нижнекамского муниципального района              постановляет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61"/>
        <w:widowControl/>
        <w:spacing w:lineRule="exact" w:line="307" w:before="5" w:after="0"/>
        <w:ind w:firstLine="70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. Начать подготовку проекта внесения изменений в Правила землепользования и застройки Красноключинского сельского поселения Нижнекамского муниципального района РТ по корректировке видов разрешенного использования                         и предельно-допустимых параметров территориальных зон.</w:t>
      </w:r>
    </w:p>
    <w:p>
      <w:pPr>
        <w:pStyle w:val="Style61"/>
        <w:widowControl/>
        <w:spacing w:lineRule="exact" w:line="307" w:before="5" w:after="0"/>
        <w:ind w:firstLine="70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. Отделу по связям с общественностью и СМИ Совета Нижнекамского муниципального района Республики Татарстан обеспечить размещение настоящего                постановления на официальных сайтах Нижнекамского муниципального района, Красноключинского сельского поселения, печатных средствах массовой информации.</w:t>
      </w:r>
    </w:p>
    <w:p>
      <w:pPr>
        <w:pStyle w:val="Style61"/>
        <w:widowControl/>
        <w:spacing w:lineRule="exact" w:line="307" w:before="5" w:after="0"/>
        <w:ind w:firstLine="70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строительства и архитектуры Исполнительного комитата                       Нижнекамского муниципального района Республики Татарстан Ахмадиеву А.Г.</w:t>
      </w:r>
    </w:p>
    <w:p>
      <w:pPr>
        <w:pStyle w:val="ConsPlusNonforma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Р.Ф. Бул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kern w:val="2"/>
      <w:sz w:val="24"/>
      <w:szCs w:val="24"/>
      <w:lang w:val="en-US" w:bidi="ar-SA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color w:val="000000"/>
      <w:kern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2"/>
    </w:pPr>
    <w:rPr/>
  </w:style>
  <w:style w:type="paragraph" w:styleId="Style51">
    <w:name w:val="Style5"/>
    <w:basedOn w:val="Normal"/>
    <w:qFormat/>
    <w:pPr>
      <w:spacing w:lineRule="exact" w:line="317"/>
      <w:ind w:firstLine="672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1:00Z</dcterms:created>
  <dc:creator>User</dc:creator>
  <dc:description/>
  <cp:keywords/>
  <dc:language>en-US</dc:language>
  <cp:lastModifiedBy>OLGA</cp:lastModifiedBy>
  <cp:lastPrinted>2022-11-21T10:42:00Z</cp:lastPrinted>
  <dcterms:modified xsi:type="dcterms:W3CDTF">2022-11-22T10:48:00Z</dcterms:modified>
  <cp:revision>4</cp:revision>
  <dc:subject/>
  <dc:title>Проект</dc:title>
</cp:coreProperties>
</file>